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name: ____________________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.: _____  date: _______        DISK ID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number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= minimum required   s = supported/optional    n =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Any MSDOS   (_) &lt;=128k  (_) Any     (_) Any       (_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PC/XT only  (_) &lt;=256k  (_) CGA     (_) Dot Mtrx.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286/386     (_) &lt;=512k  (_) EGA     (_) Laser     (_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86 only    (_) &lt;=640k  (_) VGA     (_) Graphics  (_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Laptop      (_) EMS___  (_) Herc    (_) Color  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__________  (_) EEMS__  (_) Mono    (_) Pin Feed  (_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Drives     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5.25"      (_)  300   (_) BASIC      (_) 2.x     (_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.5" 720k  (_) 1200   (_) Windows    (_) 3.x     (_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.5" 1.4m  (_) 2400   (_) ________   (_) 4.x     (_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1.2 meg    (_) 4800   (_) ________   (_) OS/2  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Hard disk  (_) 9600   (_) ________   (_) ______  (_)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Requirement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be concise and limit descriptions to the spac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ertain features or documentation are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users, please indicate them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Box 35705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PSL Distills a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how we have to cull a more  conc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a program from the documentation files. The way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about it is to pull out only the information that would, in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dgement, affect a person's decision to try the program. 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list minor  points about how  a program works 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ritical in  deciding on a program,  or they may make frequ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words like  "efficient, easy, powerful" that are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ive. Such hype is perfectly  all right in the author's 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, but not essential to a concis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llowing example,  we first list a paragraph straigh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ical documentation file and then follow it with our conden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acts in square brackets or our comments in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checking program has been designed to efficiently and 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anyone to keep track of one or more home or office 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With this program, checking information (including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check dates, comments, amounts, balances, and descri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) can be stored on disks where it can be easily access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, revision or add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is ........ program 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keep track of ............. home or office 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(Data being stored on disk in not news)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files may be searched to find any specific entry with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 specified fields  and files  can be  manipulated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program  with options like  merging files, backing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deleting and renaming files. The year-end processin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low the  operator to create  a separate, finalized 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hecking transactions for a specified period of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heck files may be searched by check number, date, comment, amou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ances or descriptive code. ...............(Copying and rena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s not information critical to evaluating an accountin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.  The problem is,  the author doesn't say what such thing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"finalized file of all the checking transactions"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do for the user.) 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will allow the  operator to create his own  co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hich  he can  store up  to 677  two letter  codes - (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being a general heading, the second, a more specific  c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. OF  = Office  Furniture, OS  = Office  Supplies etc.)  and 6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anying twenty-five letter  definitions. These codes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describing check categor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p to 677 user-defined account codes and descriptions are allo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files  may be  reconciled with  the operator's  monthly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through the reconciliation section of this program.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s  can  be  added  to  the  check  file  and amount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ied to see if there have been any skipped or mistyped 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or errors in the bank state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hecking account reconciliation is supported. 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 a special feature, check files may be sorted according to 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. Automatically,  you can  get a  listing of 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 in  your  file,  between  any  specified  dates,  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two letter  check code assigned to it,  or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ll of the entries in one general or specific code 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for income tax purpos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ou can  list checks  for any specified  period sorted  by ac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This is useful for income tax purposes. 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will allow the  operator many options in editin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check  and code  files and  it will  make book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ime and space consuming and more accurate and effici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........(The above should go without saying.)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checking program is designed  so that anyone can use  i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it  correctly.  By  reading  this  manual  and  foll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, the operator should be able to use this checking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............. (We would not accept a simple checkbook program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brary if it were not "designed so that anyone can use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 correctly". So this goes without saying.) 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an's Summary of the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 lets  you  keep  track  of  home or offic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s. Entries can be searched by check number, date,  com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, balances or descriptive code. The program allows up to 6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defined accounts. It aids you in reconciling your bank sta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. You can print out checks for any specified period sor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code. This is useful for income tax and other purpo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had programmers ask us to do a "big writeup" of their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rather than  "a brief mention".   As you can see above, 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the facts can be the equivalent of a much longer writ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at has a lot of  air in it.  And the advantage of our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at  people are more likely to read a  short paragraph ab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han a page or two of b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we DO encourage is for you to compare your program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like it (retail, as well as pd/shareware) and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. A comparative chart of features is most helpful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just put the features in the chart that make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good. If it is not an honest comparison, you are only foo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. Instead, use what you have learned from stud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 to make YOURS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useful thing to submit is camera ready copy of an attr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rom your program. For PsL's purposes, the copy should b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6.5" w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